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46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395,4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88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158,5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4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832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5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33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5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410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45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132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9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93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8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86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35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340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9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62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7804,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